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omácí kompostování – obec Biskupice-Pulkov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ýše uvedené veřejné zakázky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4-01-10T12:39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