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Domácí kompostování – obec Biskupice-Pulkov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</w:rPr>
              <w:t>obec Biskupice-Pulk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Biskupice-Pulkov 4, 675 5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0037539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Petr Řezáč –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25 101 30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@biskupice-pulkov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01-10T12:3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