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val="en-US" w:eastAsia="cs-CZ"/>
              </w:rPr>
              <w:t>Domácí kompostování – obec Biskupice-Pulkov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01-10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